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1440/2605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4-013421-07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6 ноября 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Рахимова Д.У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Рахимова Дениса Усмоналиевича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химов Д.У. проживающий по адресу: </w:t>
      </w:r>
      <w:r>
        <w:rPr>
          <w:rStyle w:val="CatUserDefinedgrp35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09.10.2024 штраф в размере 1700 рублей, назначенный постановлением №18810086220003391256 от 25.07.2024 года, вступившим в законную силу 05.08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Рахимов Д.У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№ 628337 от 05.11.2024 года; копией постановления штраф в размере 1700 рублей, назначенный постановлением №18810086220003391256 от 25.07.2024 года, вступившим в законную силу 05.08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Рахимова Д.У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Рахимова Д.У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Рахимова Д.У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Рахимова Д.У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Рахимова Дениса Усмонали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34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4402420103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6 ноября 2024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440/2605/2024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